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хину Е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59"/>
        <w:ind w:left="280" w:firstLine="4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авил подготовки и принятия решений об условиях приватизации муниципального имущества Брюховецкого сельского поселения Брюховецкого района»</w:t>
      </w:r>
    </w:p>
    <w:p>
      <w:pPr>
        <w:pStyle w:val="Normal"/>
        <w:spacing w:lineRule="auto" w:line="259"/>
        <w:ind w:left="280" w:firstLine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авил подготовки и принятия решений об условиях приватизации муниципального имущества Брюховецкого сельского поселения Брюховец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установлено следующее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1 ст. 23 Федерального Закона 178-ФЗ «О приватизации государственного и муниципального имущества» в пункте 7 Правил не учтены требования, которые предусматривают, что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 В соответствии со статьей 15 Закона № 178-ФЗ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едлагаю учесть изложенные замечания перед принятием нормативного правов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05.2020 г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3:00Z</dcterms:created>
  <dc:creator>БСП</dc:creator>
  <dc:description/>
  <cp:keywords/>
  <dc:language>en-US</dc:language>
  <cp:lastModifiedBy>Оксана</cp:lastModifiedBy>
  <cp:lastPrinted>2020-05-25T10:47:00Z</cp:lastPrinted>
  <dcterms:modified xsi:type="dcterms:W3CDTF">2020-05-25T07:47:00Z</dcterms:modified>
  <cp:revision>3</cp:revision>
  <dc:subject/>
  <dc:title/>
</cp:coreProperties>
</file>